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20"/>
          <w:tab w:val="right" w:pos="10320" w:leader="none"/>
        </w:tabs>
        <w:spacing w:before="280" w:after="280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-182245</wp:posOffset>
                </wp:positionV>
                <wp:extent cx="5961380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737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Our Mission Statemen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00" w:right="6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acific Partnerships is committed to serving the community by partnering with other</w:t>
                              <w:br/>
                              <w:t xml:space="preserve"> local service organizations and businesses to provide resources, educational opportunities, and improve the quality of life for its citiz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58.1pt;mso-wrap-distance-left:9.05pt;mso-wrap-distance-right:9.05pt;mso-wrap-distance-top:0pt;mso-wrap-distance-bottom:0pt;margin-top:-14.35pt;mso-position-vertical-relative:text;margin-left:1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Our Mission Statement</w:t>
                      </w:r>
                    </w:p>
                    <w:p>
                      <w:pPr>
                        <w:pStyle w:val="Normal"/>
                        <w:spacing w:before="0" w:after="120"/>
                        <w:ind w:left="600" w:right="6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acific Partnerships is committed to serving the community by partnering with other</w:t>
                        <w:br/>
                        <w:t xml:space="preserve"> local service organizations and businesses to provide resources, educational opportunities, and improve the quality of life for its citize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right" w:pos="10320" w:leader="none"/>
        </w:tabs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CORNHOLE TOURNAMENT REGISTRATION</w:t>
      </w:r>
    </w:p>
    <w:p>
      <w:pPr>
        <w:pStyle w:val="Normal"/>
        <w:jc w:val="center"/>
        <w:rPr>
          <w:color w:val="2E74B5"/>
          <w:sz w:val="32"/>
          <w:szCs w:val="32"/>
        </w:rPr>
      </w:pPr>
      <w:r>
        <w:rPr>
          <w:color w:val="2E74B5"/>
          <w:sz w:val="32"/>
          <w:szCs w:val="32"/>
        </w:rPr>
        <w:t>PACIFIC DAYS JULY 13</w:t>
      </w:r>
      <w:r>
        <w:rPr>
          <w:color w:val="2E74B5"/>
          <w:sz w:val="32"/>
          <w:szCs w:val="32"/>
          <w:vertAlign w:val="superscript"/>
        </w:rPr>
        <w:t>TH</w:t>
      </w:r>
      <w:r>
        <w:rPr>
          <w:color w:val="2E74B5"/>
          <w:sz w:val="32"/>
          <w:szCs w:val="32"/>
        </w:rPr>
        <w:t xml:space="preserve">   3PM SINGLE ELIMINATION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OPEN TO ALL AGES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2E74B5"/>
          <w:sz w:val="32"/>
          <w:szCs w:val="32"/>
        </w:rPr>
      </w:pPr>
      <w:r>
        <w:rPr>
          <w:color w:val="2E74B5"/>
          <w:sz w:val="32"/>
          <w:szCs w:val="32"/>
        </w:rPr>
      </w:r>
    </w:p>
    <w:p>
      <w:pPr>
        <w:pStyle w:val="Normal"/>
        <w:rPr>
          <w:color w:val="2E74B5"/>
          <w:sz w:val="32"/>
          <w:szCs w:val="32"/>
        </w:rPr>
      </w:pPr>
      <w:r>
        <w:rPr>
          <w:color w:val="2E74B5"/>
          <w:sz w:val="32"/>
          <w:szCs w:val="32"/>
        </w:rPr>
      </w:r>
    </w:p>
    <w:p>
      <w:pPr>
        <w:pStyle w:val="Normal"/>
        <w:rPr>
          <w:color w:val="2E74B5"/>
          <w:sz w:val="32"/>
          <w:szCs w:val="32"/>
        </w:rPr>
      </w:pPr>
      <w:r>
        <w:rPr>
          <w:color w:val="2E74B5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sz w:val="32"/>
          <w:szCs w:val="32"/>
        </w:rPr>
        <w:t>Captain Name #1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73245</wp:posOffset>
                </wp:positionH>
                <wp:positionV relativeFrom="paragraph">
                  <wp:posOffset>33655</wp:posOffset>
                </wp:positionV>
                <wp:extent cx="2403475" cy="185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2E74B5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color w:val="FF0000"/>
                              </w:rPr>
                              <w:t>Please return completed form along                                                                                  with registration fee t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PACIFIIC PARTNERSHIPS                                                                      </w:t>
                            </w:r>
                            <w:r>
                              <w:rPr/>
                              <w:t>Attn: Corn hole tournament                                                      107 Butte A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ific 980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146.2pt;mso-wrap-distance-left:9.05pt;mso-wrap-distance-right:9.05pt;mso-wrap-distance-top:3.6pt;mso-wrap-distance-bottom:3.6pt;margin-top:2.6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2E74B5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color w:val="FF0000"/>
                        </w:rPr>
                        <w:t>Please return completed form along                                                                                  with registration fee to: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PACIFIIC PARTNERSHIPS                                                                      </w:t>
                      </w:r>
                      <w:r>
                        <w:rPr/>
                        <w:t>Attn: Corn hole tournament                                                      107 Butte Av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cific 980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Player #2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eam Name: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hone #: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-Mail: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Fees And Award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$10.00 Non-Refundable Entry Fee Per Person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ophy Awards to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>,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and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pl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coring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Each bag on the box =1 point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Each bag in the hole =3 point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ny bags touching the ground or “bounced” onto the box do not count and are to be removed prior to the next bag being thrown by opposing team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Total points for each team are calculated using only those points that were not canceled out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The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Team or individual to get </w:t>
      </w:r>
      <w:r>
        <w:rPr>
          <w:color w:val="FF0000"/>
          <w:sz w:val="32"/>
          <w:szCs w:val="32"/>
        </w:rPr>
        <w:t>21</w:t>
      </w:r>
      <w:r>
        <w:rPr>
          <w:color w:val="000000"/>
          <w:sz w:val="32"/>
          <w:szCs w:val="32"/>
        </w:rPr>
        <w:t xml:space="preserve"> is declared the winner</w:t>
      </w:r>
    </w:p>
    <w:sectPr>
      <w:headerReference w:type="default" r:id="rId2"/>
      <w:type w:val="nextPage"/>
      <w:pgSz w:w="12240" w:h="15840"/>
      <w:pgMar w:left="108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2600" cy="6362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pBdr>
        <w:top w:val="single" w:sz="4" w:space="3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07 Butte Ave   Pacific, WA 98047      Pacific Community Association     UBI: 602 590 700   Fed EIN: 20-5009001</w:t>
    </w:r>
  </w:p>
  <w:p>
    <w:pPr>
      <w:pStyle w:val="Normal"/>
      <w:pBdr>
        <w:top w:val="single" w:sz="4" w:space="3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pBdr>
        <w:top w:val="single" w:sz="4" w:space="3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pBdr>
        <w:top w:val="single" w:sz="4" w:space="3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Text11ptLeft0">
    <w:name w:val="Style Body Text + 11 pt Left:  0&quot;"/>
    <w:basedOn w:val="TextBody"/>
    <w:qFormat/>
    <w:pPr/>
    <w:rPr>
      <w:sz w:val="22"/>
      <w:szCs w:val="20"/>
    </w:rPr>
  </w:style>
  <w:style w:type="paragraph" w:styleId="BodyTimesRoman">
    <w:name w:val="Body TimesRoma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Bullet1TimesRoman">
    <w:name w:val="Bullet 1 TimesRoman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StyleTablebullet111ptAfter3pt">
    <w:name w:val="Style Table bullet 1 + 11 pt After:  3 pt"/>
    <w:basedOn w:val="Normal"/>
    <w:qFormat/>
    <w:pPr>
      <w:spacing w:before="0" w:after="60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57:00Z</dcterms:created>
  <dc:creator>Kathy</dc:creator>
  <dc:description/>
  <cp:keywords/>
  <dc:language>en-US</dc:language>
  <cp:lastModifiedBy>Ray Helms</cp:lastModifiedBy>
  <cp:lastPrinted>2019-10-15T11:51:00Z</cp:lastPrinted>
  <dcterms:modified xsi:type="dcterms:W3CDTF">2024-06-06T02:57:00Z</dcterms:modified>
  <cp:revision>2</cp:revision>
  <dc:subject/>
  <dc:title>Our Mission Statement</dc:title>
</cp:coreProperties>
</file>